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sz w:val="36"/>
          <w:szCs w:val="36"/>
        </w:rPr>
        <w:drawing>
          <wp:inline distT="0" distB="0" distL="0" distR="0">
            <wp:extent cx="473773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9895840" cy="6172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985" cy="63436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Zapisy uczniów do świetlicy szkolnej na rok szkolny 2025/202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92D050" strokeweight="3pt" style="position:absolute;rotation:-0;width:780.55pt;height:49.95pt;mso-wrap-distance-left:9.05pt;mso-wrap-distance-right:9.05pt;mso-wrap-distance-top:0pt;mso-wrap-distance-bottom:0pt;margin-top:-1.5pt;mso-position-vertical-relative:text;margin-left:2.35pt;mso-position-horizontal:center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Zapisy uczniów do świetlicy szkolnej na rok szkolny 2025/202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287655</wp:posOffset>
                </wp:positionV>
                <wp:extent cx="7560945" cy="4277995"/>
                <wp:effectExtent l="38735" t="38735" r="5080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427788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odzice uczniów, którzy nie złożyli dotychczas uzupełnionej Karty zgłoszenia dziecka do świetlicy szko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na rok szkolny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66"/>
                                <w:szCs w:val="6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2025/2026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oszeni są o złożenie k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 świetlicy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do dnia  </w:t>
                            </w: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5 września 2025 r</w:t>
                            </w: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ruk Karty zgłoszenia można pobrać w świetlicy lub ze strony internetowej szkoły (zakładka świetlic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siedzenie komisji kwalifikujące uczniów do świetlicy szkolnej odbędzie się w dniu 12.09.2025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 dnia 12.09.2025r. wszyscy chętni uczniowie mogą uczęszczać na zajęcia odbywające się w świetlicy szkolne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Kierownik świetlicy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arzena Zacharia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d7d31" stroked="t" o:allowincell="f" style="position:absolute;margin-left:-4.3pt;margin-top:22.65pt;width:595.3pt;height:3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odzice uczniów, którzy nie złożyli dotychczas uzupełnionej Karty zgłoszenia dziecka do świetlicy szkol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na rok szkolny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66"/>
                          <w:szCs w:val="6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2025/2026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oszeni są o złożenie k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 świetlicy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do dnia  </w:t>
                      </w:r>
                      <w:r>
                        <w:rPr>
                          <w:kern w:val="2"/>
                          <w:sz w:val="66"/>
                          <w:b/>
                          <w:szCs w:val="6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5 września 2025 r</w:t>
                      </w:r>
                      <w:r>
                        <w:rPr>
                          <w:kern w:val="2"/>
                          <w:sz w:val="66"/>
                          <w:szCs w:val="6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ruk Karty zgłoszenia można pobrać w świetlicy lub ze strony internetowej szkoły (zakładka świetlic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siedzenie komisji kwalifikujące uczniów do świetlicy szkolnej odbędzie się w dniu 12.09.2025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 dnia 12.09.2025r. wszyscy chętni uczniowie mogą uczęszczać na zajęcia odbywające się w świetlicy szkolnej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Kierownik świetlicy                               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Marzena Zachariasz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7632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60295" cy="3950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8:00Z</dcterms:created>
  <dc:creator>Lenovo</dc:creator>
  <dc:description/>
  <cp:keywords/>
  <dc:language>en-US</dc:language>
  <cp:lastModifiedBy>Lenovo</cp:lastModifiedBy>
  <dcterms:modified xsi:type="dcterms:W3CDTF">2025-08-28T09:38:00Z</dcterms:modified>
  <cp:revision>3</cp:revision>
  <dc:subject/>
  <dc:title/>
</cp:coreProperties>
</file>